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83" w:hanging="0"/>
        <w:contextualSpacing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№2  </w:t>
      </w:r>
    </w:p>
    <w:p>
      <w:pPr>
        <w:pStyle w:val="Normal"/>
        <w:suppressAutoHyphens w:val="true"/>
        <w:spacing w:lineRule="auto" w:line="240" w:before="0" w:after="0"/>
        <w:ind w:right="283" w:hanging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иказу Управления образования г.Казани                                                                                                                   от 11.09.2023 №804/02-05-02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     </w:t>
      </w:r>
    </w:p>
    <w:p>
      <w:pPr>
        <w:pStyle w:val="Normal"/>
        <w:spacing w:lineRule="auto" w:line="312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 городском этапе Всероссийского конкурса юных исследователей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кружающей среды (ЮИОС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  ОБЩИЕ ПОЛО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одского этапа Всероссийского конкурса юных исследователей окружающей среды (далее - Конкурс) и</w:t>
      </w:r>
      <w:r>
        <w:rPr>
          <w:rFonts w:cs="Times New Roman" w:ascii="Times New Roman" w:hAnsi="Times New Roman"/>
          <w:sz w:val="24"/>
          <w:szCs w:val="24"/>
        </w:rPr>
        <w:t xml:space="preserve"> условия участия в нем. 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Управлением образования города Казани, Городским детским эколого-биологическим центром совместно с организациями экологического профи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3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 ЦЕЛИ И ЗАДАЧ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влечение обучающихся образовательных организаций города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, эколого-биологическому образованию и их профессиональному самоопределению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2. 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ктивизация деятельности образовательных организац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дрение исследовательского метода 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явление экологических проблем, существующих в нашем регионе, и практическое участие обучающихся в их реш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мен опытом работы и установление творческих контактов между обучающимися и педагогами образовательных организаций г.Казани.</w:t>
      </w:r>
    </w:p>
    <w:p>
      <w:pPr>
        <w:pStyle w:val="Normal"/>
        <w:overflowPunct w:val="false"/>
        <w:autoSpaceDE w:val="false"/>
        <w:spacing w:before="120" w:after="0"/>
        <w:ind w:left="2410" w:hanging="241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120" w:after="0"/>
        <w:ind w:left="2410" w:hanging="241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ПРОВЕДЕНИ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аст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разовательных организаций с 12 до 13 лет, с 14 до 18 лет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пускается только индивидуальное участие в Конкур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ЭБЦ, ул. Космонавтов, 57, тел. 273-48-55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right="-82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и и порядок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right="-82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раб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2 по 24 октября 2023 год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720" w:right="-8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принимаются в  </w:t>
      </w:r>
      <w:r>
        <w:rPr>
          <w:rFonts w:cs="Times New Roman" w:ascii="Times New Roman" w:hAnsi="Times New Roman"/>
          <w:b/>
          <w:sz w:val="24"/>
          <w:szCs w:val="24"/>
        </w:rPr>
        <w:t>электронном формате</w:t>
      </w:r>
      <w:r>
        <w:rPr>
          <w:rFonts w:cs="Times New Roman" w:ascii="Times New Roman" w:hAnsi="Times New Roman"/>
          <w:sz w:val="24"/>
          <w:szCs w:val="24"/>
        </w:rPr>
        <w:t xml:space="preserve"> на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zilantusorg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с пометкой «ЮИОС»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подается в яндекс-форме по ссылке: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cloud/64940b8843f74f255d4c2c3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ы, занявшие призовые места, направляются в г.Москву в Федеральный детский эколого-биологический цен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 На Конкурс не принимаются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ы, не соответствующие тематике Кон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ы, оформленные не по правилам Кон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лективные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ы, получившие одно из призовых мест на других конкурсах всероссийского уровня, проведенных в предыдущем и текущем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 Конкурсные работы, в которых присутствуют признаки плагиата более 40% к участию к конкурсу не допускаютс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3"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4. НОМИНАЦИИ КОНКУРСА И КРИТЕРИИ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1. Номинации кон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ля учащихся с 14 до 18 л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«Агроэкология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«Зоология и экология позвоночных животных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сследования обитающих в дикой природе рыб, земноводных, пресмыкающихся, птиц и млекопитающих; фаунистика, зоогеография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«Зоология и экология беспозвоночных животных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сследования обитающих в дикой природе червей, моллюсков, ракообразных, насекомых и паукообразных; фаунистика, зоогеография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«Зоотехния и ветеринария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«Ботаника и экология растений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«Экология человека и его здоровь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сследования влияния воздействия факторов окружающей среды на организм человека, на его здоровье; исследования в области поселений; изучение эффективности мер профилактики заболеваний и поддержания иммунитета; исследования в области физиологии челове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«Экологический мониторинг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сследования, в которых анализируется качество водной, воздушной, или почвенной среды путем применения методов физики, химии либо посредством методов биоиндик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«Ландшафтная экология и комплексные исследования экосистем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взаимосвязей между компонентами экосистемы; исследования почв природных экосистем; физико-географические исследования; комплексные фенологические иссле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before="0" w:after="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ar-SA"/>
        </w:rPr>
        <w:t>Для участников с 12 до 13 л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Юные исследовател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допускаются учебные исследования естественнонаучной направленности, имеющие экологическое содерж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4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Критер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курсные материалы оформляются в соответствии с требованиями (приложение 1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оцениваются в соответствии с критериями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ка цели и задач, обоснование актуальности темы исследования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снованность выбора методик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аточность собранного материала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ая значимость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имость и обоснованность выводов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РУКОВОДСТВО КОНКУРСОМ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before="120" w:after="12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конкурсом осуществляет организационный комитет в составе специалистов Управления образования г.Казани и ГДЭБЦ. Для работы в составе жюри привлекаются сотрудники КФУ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ТУ МЭПР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АГРАЖДЕНИ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се участники городского этапа получают свидетельства участник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бедители (1-е место) в каждой из номинаций Конкурса награждаются грамотами Управления образования г.Казани. Работы победителей направляются на следующий этап конкурс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рамоты победителей и призеров  будут размещены на сайте ГДЭБЦ на портале «Электронное образование в Республике Татарстан»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tatar.ru/sovetcki/page2455.htm/page4686564.htm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решению Оргкомитета отдельные участники могут награждаться поощрительными грамо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1"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19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19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ребования к оформлению конкурсной работ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19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219" w:firstLine="72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1.</w:t>
        <w:tab/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  <w:t>Учеб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итульный лист, на котором обязательно указываются: название образовательной организации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одержание (оглавление), перечисляющее нижеупомянутые разделы (с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219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список использованной литературы, оформленный в соответствии с правилами составления библиографического списка.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20" w:right="219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720" w:right="219" w:hanging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Все приложения должны быть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  <w:t xml:space="preserve">пронумерованы, озаглавлены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и обеспечены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  <w:t>ссылками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720" w:right="219" w:hanging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219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4. Текст работы должен быть набран на компьютере (формат листа А-4, шрифт 12 или крупнее через 2 интервала).  Работа должна быть аккуратно оформлена, страницы пронумерованы.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  <w:t>Объем работы не огранич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19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ar-SA"/>
        </w:rPr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00"/>
      <w:jc w:val="both"/>
    </w:pPr>
    <w:rPr>
      <w:rFonts w:ascii="Times New Roman" w:hAnsi="Times New Roman" w:eastAsia="Times New Roman" w:cs="Times New Roman"/>
      <w:spacing w:val="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2"/>
    </w:pPr>
    <w:rPr>
      <w:rFonts w:ascii="Times New Roman" w:hAnsi="Times New Roman" w:eastAsia="Times New Roman" w:cs="Times New Roman"/>
      <w:b/>
      <w:bCs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antusorg@mail.ru" TargetMode="External"/><Relationship Id="rId3" Type="http://schemas.openxmlformats.org/officeDocument/2006/relationships/hyperlink" Target="https://forms.yandex.ru/cloud/64940b8843f74f255d4c2c3b/" TargetMode="External"/><Relationship Id="rId4" Type="http://schemas.openxmlformats.org/officeDocument/2006/relationships/hyperlink" Target="https://edu.tatar.ru/sovetcki/page2455.htm/page468656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2:00Z</dcterms:created>
  <dc:creator>Наталья</dc:creator>
  <dc:description/>
  <cp:keywords/>
  <dc:language>en-US</dc:language>
  <cp:lastModifiedBy>1</cp:lastModifiedBy>
  <dcterms:modified xsi:type="dcterms:W3CDTF">2023-09-27T07:03:00Z</dcterms:modified>
  <cp:revision>3</cp:revision>
  <dc:subject/>
  <dc:title/>
</cp:coreProperties>
</file>